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Uchwała Nr XXXIX/291/0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 xml:space="preserve">Rady Miejskiej w Ustrzykach Dolny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 xml:space="preserve">z dnia 21 grudnia 2009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Cs w:val="26"/>
        </w:rPr>
      </w:pPr>
      <w:r>
        <w:rPr>
          <w:rFonts w:cs="Arial Narrow" w:ascii="Arial Narrow" w:hAnsi="Arial Narrow"/>
          <w:b/>
          <w:bCs/>
          <w:color w:val="000000"/>
          <w:szCs w:val="26"/>
        </w:rPr>
        <w:t>„</w:t>
      </w:r>
      <w:r>
        <w:rPr>
          <w:rFonts w:cs="Arial Narrow" w:ascii="Arial Narrow" w:hAnsi="Arial Narrow"/>
          <w:b/>
          <w:bCs/>
          <w:color w:val="000000"/>
          <w:szCs w:val="26"/>
        </w:rPr>
        <w:t>Uchwała budżetowa gminy Ustrzyki Dolne na rok 2010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</w:t>
      </w:r>
    </w:p>
    <w:p>
      <w:pPr>
        <w:pStyle w:val="Tekstpodstawowy2"/>
        <w:spacing w:lineRule="auto" w:line="240" w:before="0" w:after="0"/>
        <w:ind w:right="-286" w:firstLine="708"/>
        <w:rPr/>
      </w:pPr>
      <w:r>
        <w:rPr>
          <w:rFonts w:cs="Arial Narrow" w:ascii="Arial Narrow" w:hAnsi="Arial Narrow"/>
          <w:color w:val="000000"/>
          <w:szCs w:val="16"/>
        </w:rPr>
        <w:t xml:space="preserve">Na podstawie </w:t>
      </w:r>
      <w:r>
        <w:rPr>
          <w:rFonts w:cs="Arial Narrow" w:ascii="Arial Narrow" w:hAnsi="Arial Narrow"/>
          <w:bCs/>
          <w:color w:val="000000"/>
          <w:szCs w:val="16"/>
        </w:rPr>
        <w:t xml:space="preserve">art. 18 ust. 2 pkt 4 </w:t>
      </w:r>
      <w:r>
        <w:rPr>
          <w:rFonts w:cs="Arial Narrow" w:ascii="Arial Narrow" w:hAnsi="Arial Narrow"/>
          <w:color w:val="000000"/>
          <w:szCs w:val="16"/>
        </w:rPr>
        <w:t xml:space="preserve">ustawy z dnia 8 marca 1990 r. o samorządzie gminnym (Dz. U. z 2001 r. Nr 142, poz.1591 z późn. zm.) oraz art. 211, art. 212, art. 214, art. 215,  art. 217,  art. 235,  art. 237, art. 239 ustawy z dnia 27 sierpnia 2009 r  o finansach publicznych (Dz. U. Nr 157, poz. 1240 )w związku z art.121 ustawy z dnia 27 sierpnia 2009 r – Przepisy wprowadzające ustawę o finansach publicznych (Dz. U. nr 157, poz.1241)  </w:t>
      </w:r>
    </w:p>
    <w:p>
      <w:pPr>
        <w:pStyle w:val="Tekstpodstawowy2"/>
        <w:spacing w:lineRule="auto" w:line="240" w:before="0" w:after="0"/>
        <w:ind w:right="-286" w:hanging="0"/>
        <w:jc w:val="both"/>
        <w:rPr>
          <w:rFonts w:ascii="Arial Narrow" w:hAnsi="Arial Narrow" w:cs="Arial Narrow"/>
          <w:b/>
          <w:b/>
          <w:color w:val="000000"/>
          <w:szCs w:val="16"/>
        </w:rPr>
      </w:pPr>
      <w:r>
        <w:rPr>
          <w:rFonts w:cs="Arial Narrow" w:ascii="Arial Narrow" w:hAnsi="Arial Narrow"/>
          <w:b/>
          <w:color w:val="000000"/>
          <w:szCs w:val="16"/>
        </w:rPr>
      </w:r>
    </w:p>
    <w:p>
      <w:pPr>
        <w:pStyle w:val="Tekstpodstawowy2"/>
        <w:spacing w:lineRule="auto" w:line="240" w:before="0" w:after="0"/>
        <w:ind w:right="-286" w:hanging="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b/>
          <w:szCs w:val="16"/>
        </w:rPr>
        <w:t>Rada Miejskiej w Ustrzykach Dolnych uchwala, co następuj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 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Ustala się dochody budżetu na rok 2010 w łącznej kwocie </w:t>
      </w:r>
      <w:r>
        <w:rPr>
          <w:rFonts w:eastAsia="Times New Roman" w:cs="Arial" w:ascii="Arial Narrow" w:hAnsi="Arial Narrow"/>
          <w:b/>
          <w:bCs/>
          <w:color w:val="000000"/>
          <w:szCs w:val="20"/>
          <w:lang w:eastAsia="pl-PL"/>
        </w:rPr>
        <w:t xml:space="preserve">49 564 341,58 </w:t>
      </w:r>
      <w:r>
        <w:rPr>
          <w:rFonts w:cs="Arial Narrow" w:ascii="Arial Narrow" w:hAnsi="Arial Narrow"/>
          <w:color w:val="000000"/>
          <w:szCs w:val="24"/>
        </w:rPr>
        <w:t>zł,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>1) dochody bieżące:</w:t>
        <w:tab/>
      </w:r>
      <w:r>
        <w:rPr>
          <w:rFonts w:eastAsia="Times New Roman" w:cs="Arial" w:ascii="Arial Narrow" w:hAnsi="Arial Narrow"/>
          <w:b/>
          <w:bCs/>
          <w:color w:val="000000"/>
          <w:szCs w:val="20"/>
          <w:lang w:eastAsia="pl-PL"/>
        </w:rPr>
        <w:t xml:space="preserve">  39 972 853,08    </w:t>
      </w:r>
      <w:r>
        <w:rPr>
          <w:rFonts w:cs="Arial Narrow" w:ascii="Arial Narrow" w:hAnsi="Arial Narrow"/>
          <w:color w:val="000000"/>
          <w:szCs w:val="24"/>
        </w:rPr>
        <w:t>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>2) dochody majątkowe:</w:t>
        <w:tab/>
      </w:r>
      <w:r>
        <w:rPr>
          <w:rFonts w:eastAsia="Times New Roman" w:cs="Arial" w:ascii="Arial Narrow" w:hAnsi="Arial Narrow"/>
          <w:b/>
          <w:bCs/>
          <w:color w:val="000000"/>
          <w:szCs w:val="20"/>
          <w:lang w:eastAsia="pl-PL"/>
        </w:rPr>
        <w:t xml:space="preserve">     9 591 488,50   </w:t>
      </w:r>
      <w:r>
        <w:rPr>
          <w:rFonts w:cs="Arial Narrow" w:ascii="Arial Narrow" w:hAnsi="Arial Narrow"/>
          <w:color w:val="000000"/>
          <w:szCs w:val="24"/>
        </w:rPr>
        <w:t>z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jak w poniższej tabel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tbl>
      <w:tblPr>
        <w:tblW w:w="93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678"/>
        <w:gridCol w:w="1546"/>
        <w:gridCol w:w="1546"/>
      </w:tblGrid>
      <w:tr>
        <w:trPr>
          <w:trHeight w:val="50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Dochody         bieżąc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Dochody majątkowe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020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eśnictw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2 000,00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Dochody za tenuty obwodów łowieckich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 00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chody ze sprzedaży majątku -  drewno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twarzanie i zaopat. w energię elektryczną, gaz i wodę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615 787,64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tacja rozwojowa- um.UDA-RPPK.04.01.00-18-007/08-0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 615 787,64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ransport i łącznoś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856 800,00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tacje celowe otrzymane z bud.pań na realizację zadań własnych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841 800,00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tacja cel.na pomoc finan.udz.m/dy jst na dofin.wł.zad.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urystyk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84 022,53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0 000,00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Środki pochodzące z Norweskiego Mechanizmu Finansowego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558 022,53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chody ze sprzedaży majątku - sprzedaż BCIIP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40 000,00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chody jednostek budż.-BCIiP  (sprzedaż biletów)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6 000,00   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Gospodarka mieszkaniow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73 400,00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620 000,00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chody ze sprzedaży majątku - nieruchomości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600 000,00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chody z przekształcenia użytkowania wieczystego w własność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pływy z opłat za użytkowanie wieczyste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70 00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chody z najmu i dzierżawy składników  majątkowych.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03 400,00   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58 599,00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tacje celowe otrzymane z bud.pań na realizację zadań zleconych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37 166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tacje celowe otrzymane z bud.pań na realizację zadań własnych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433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pływy z opłat za rejestrację podmiotów gospodarczych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 00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pływy z tytułu dochodów różnych (rozliczenia z lat ubiegłych)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Urzędy naczel.organów władzy pań, kontroli i ochrony prawa oraz sąd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986,00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tacje celowe otrzymane z bud.pań na realizację zadań zleconych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 986,00   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ochody od osób pr., od osób fiz. i od innych jednostek nie posiad.osob.pr oraz wydatki związane z ich pobor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2 108 355,00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5 005 00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datek rolny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25 00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datek leśny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424 00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datek od śr.transportowych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00 00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datek opłacany w formie karty podatkowej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3 00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Opłata od posiadania psów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datek od spadku i darowizn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datek od czynności cywilnoprawnych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50 00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Opłata skarbowa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90 00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Opłata targowa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10 00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płata miejscowa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4 000,00   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płata eksploatacyjna za wyd.kopa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98 000,00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Udziały w podatku stan.dochód bud.pań  od osób fizycznych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4 792 885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Udziały w podatku stan.dochód bud.pań  od osób prawnych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300 00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pływy z opłat za zezwolenie za sprzedaż alkoholu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80 00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setki od nieterminowo przek. należności stanow. dochody gminy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Rekompensata utraconych dochodów z podatkach i opłatach lokalnych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61 470,00   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8 746 070,00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ubwencja oświatowa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9 922 572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ubwencja wyrównawcza: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8 009 998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ubwencja równoważąca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783 50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zostałe odsetki (m.in.od lokat bankowych)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30 000,00   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50 842,34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52 000,00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Środki pochodzące z Norweskiego Mechanizmu Finansowego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72 000,00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chody ze sprzedaży majątku - sprzedaż  Kryta Pływalnia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80 000,00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tacja rozwojowa- um.UDA-POKL.09.01.01-18-24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5 842,34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chody jednostek budż.- MKP"Delfin" (opłaty za korzystanie z basenu)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535 000,00   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moc społeczn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7 424 078,21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tacje celowe otrzymane z bud.pań na realizację zadań zleconych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6 118 83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tacje celowe otrzymane z bud.pań na realizację zadań własnych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836 47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chody jst zw.z real.zadań z zakr.adm.rząd i innych zadań zlec.ust.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0 225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tacje z funduszy celowych na real.zad.wł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0 961,21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Dotacja rozwojowa-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59 000,00 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tacja rozwojowa- um.UDA-POKL.07.01.01-18-037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88 592,00   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Gospodarka komunalna i ochrona środowisk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500,00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696 168,98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tacja rozwojowa- um.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 696 168,98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pływy z tytułu opłaty produktowej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 500,00   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ultura i ochrona dziedzictwa narodoweg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tacje na zadania real. na podstawie porozumień między jst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ultura fizyczna i spor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 310 731,88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tacja rozwojowa- um.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 885 518,38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otacja rozwojowa- um.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 425 213,50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9 972 853,08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9 591 488,50    </w:t>
            </w:r>
          </w:p>
        </w:tc>
      </w:tr>
      <w:tr>
        <w:trPr>
          <w:trHeight w:val="26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ochody ogółem (bieżące + majątkowe)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9 564 341,58  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1. Ustala się wydatki budżetu na rok 2010 w łącznej kwocie </w:t>
      </w:r>
      <w:r>
        <w:rPr>
          <w:rFonts w:cs="Arial Narrow" w:ascii="Arial Narrow" w:hAnsi="Arial Narrow"/>
          <w:b/>
          <w:bCs/>
          <w:color w:val="000000"/>
          <w:szCs w:val="24"/>
        </w:rPr>
        <w:t>60  904 341,58</w:t>
      </w:r>
      <w:r>
        <w:rPr>
          <w:rFonts w:cs="Arial Narrow" w:ascii="Arial Narrow" w:hAnsi="Arial Narrow"/>
          <w:color w:val="000000"/>
          <w:szCs w:val="24"/>
        </w:rPr>
        <w:t xml:space="preserve"> 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2. Wydatki budżetu obejmują plan wydatków bieżących na łączną kwotę </w:t>
      </w:r>
      <w:r>
        <w:rPr>
          <w:rFonts w:eastAsia="Times New Roman" w:cs="Arial Narrow" w:ascii="Arial Narrow" w:hAnsi="Arial Narrow"/>
          <w:b/>
          <w:bCs/>
          <w:color w:val="000000"/>
          <w:szCs w:val="20"/>
          <w:lang w:eastAsia="pl-PL"/>
        </w:rPr>
        <w:t xml:space="preserve">  39 128 244,34   </w:t>
      </w:r>
      <w:r>
        <w:rPr>
          <w:rFonts w:cs="Arial Narrow" w:ascii="Arial Narrow" w:hAnsi="Arial Narrow"/>
          <w:color w:val="000000"/>
          <w:szCs w:val="24"/>
        </w:rPr>
        <w:t>zł,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1) wydatki bieżące jednostek budżetowej w kwocie łącznej – </w:t>
        <w:tab/>
        <w:tab/>
        <w:tab/>
      </w:r>
      <w:r>
        <w:rPr>
          <w:rFonts w:eastAsia="Times New Roman" w:cs="Arial Narrow" w:ascii="Arial Narrow" w:hAnsi="Arial Narrow"/>
          <w:b/>
          <w:bCs/>
          <w:color w:val="000000"/>
          <w:szCs w:val="20"/>
          <w:lang w:eastAsia="pl-PL"/>
        </w:rPr>
        <w:t xml:space="preserve">  25 444 741,54    </w:t>
      </w:r>
      <w:r>
        <w:rPr>
          <w:rFonts w:cs="Arial Narrow" w:ascii="Arial Narrow" w:hAnsi="Arial Narrow"/>
          <w:color w:val="000000"/>
          <w:szCs w:val="24"/>
        </w:rPr>
        <w:t>zł, z czego:</w:t>
      </w:r>
    </w:p>
    <w:p>
      <w:pPr>
        <w:pStyle w:val="Normal"/>
        <w:spacing w:lineRule="auto" w:line="240" w:before="0" w:after="0"/>
        <w:ind w:left="852" w:hanging="426"/>
        <w:jc w:val="both"/>
        <w:rPr/>
      </w:pPr>
      <w:r>
        <w:rPr>
          <w:rFonts w:cs="Arial Narrow" w:ascii="Arial Narrow" w:hAnsi="Arial Narrow"/>
          <w:color w:val="000000"/>
          <w:szCs w:val="24"/>
        </w:rPr>
        <w:t>a)</w:t>
        <w:tab/>
        <w:t xml:space="preserve">wydatki na wynagrodzenia i składki od nich naliczane – </w:t>
        <w:tab/>
        <w:tab/>
      </w:r>
      <w:r>
        <w:rPr>
          <w:rFonts w:eastAsia="Times New Roman" w:cs="Arial Narrow" w:ascii="Arial Narrow" w:hAnsi="Arial Narrow"/>
          <w:b/>
          <w:bCs/>
          <w:color w:val="000000"/>
          <w:szCs w:val="20"/>
          <w:lang w:eastAsia="pl-PL"/>
        </w:rPr>
        <w:t xml:space="preserve">  17 398 805,70    </w:t>
      </w:r>
      <w:r>
        <w:rPr>
          <w:rFonts w:cs="Arial Narrow" w:ascii="Arial Narrow" w:hAnsi="Arial Narrow"/>
          <w:color w:val="000000"/>
          <w:szCs w:val="24"/>
        </w:rPr>
        <w:t>zł;</w:t>
      </w:r>
    </w:p>
    <w:p>
      <w:pPr>
        <w:pStyle w:val="Normal"/>
        <w:spacing w:lineRule="auto" w:line="240" w:before="0" w:after="0"/>
        <w:ind w:left="852" w:hanging="426"/>
        <w:jc w:val="both"/>
        <w:rPr/>
      </w:pPr>
      <w:r>
        <w:rPr>
          <w:rFonts w:cs="Arial Narrow" w:ascii="Arial Narrow" w:hAnsi="Arial Narrow"/>
          <w:color w:val="000000"/>
          <w:szCs w:val="24"/>
        </w:rPr>
        <w:t>b)</w:t>
        <w:tab/>
        <w:t xml:space="preserve">wydatki związane z real. zadań statutowych jednostek budżet. – </w:t>
        <w:tab/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Cs w:val="20"/>
          <w:lang w:eastAsia="pl-PL"/>
        </w:rPr>
        <w:t xml:space="preserve">   8 045 935,84    </w:t>
      </w:r>
      <w:r>
        <w:rPr>
          <w:rFonts w:cs="Arial Narrow" w:ascii="Arial Narrow" w:hAnsi="Arial Narrow"/>
          <w:color w:val="000000"/>
          <w:szCs w:val="24"/>
        </w:rPr>
        <w:t>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2) wydatki na dotacje na zadania bieżące – </w:t>
        <w:tab/>
        <w:tab/>
        <w:tab/>
        <w:tab/>
        <w:tab/>
      </w:r>
      <w:r>
        <w:rPr>
          <w:rFonts w:eastAsia="Times New Roman" w:cs="Arial Narrow" w:ascii="Arial Narrow" w:hAnsi="Arial Narrow"/>
          <w:b/>
          <w:bCs/>
          <w:color w:val="000000"/>
          <w:szCs w:val="20"/>
          <w:lang w:eastAsia="pl-PL"/>
        </w:rPr>
        <w:t xml:space="preserve">    3 544 663,00   </w:t>
      </w:r>
      <w:r>
        <w:rPr>
          <w:rFonts w:cs="Arial Narrow" w:ascii="Arial Narrow" w:hAnsi="Arial Narrow"/>
          <w:color w:val="000000"/>
          <w:szCs w:val="24"/>
        </w:rPr>
        <w:t xml:space="preserve">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3) wydatki na świadczenia na rzecz osób fizycznych – </w:t>
        <w:tab/>
        <w:tab/>
        <w:tab/>
      </w:r>
      <w:r>
        <w:rPr>
          <w:rFonts w:eastAsia="Times New Roman" w:cs="Arial Narrow" w:ascii="Arial Narrow" w:hAnsi="Arial Narrow"/>
          <w:b/>
          <w:bCs/>
          <w:color w:val="000000"/>
          <w:szCs w:val="20"/>
          <w:lang w:eastAsia="pl-PL"/>
        </w:rPr>
        <w:t xml:space="preserve">    8 477 012,80    </w:t>
      </w:r>
      <w:r>
        <w:rPr>
          <w:rFonts w:cs="Arial Narrow" w:ascii="Arial Narrow" w:hAnsi="Arial Narrow"/>
          <w:color w:val="000000"/>
          <w:szCs w:val="24"/>
        </w:rPr>
        <w:t>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4) wydatki bieżące na programy finan. z pomocy zagranicznej w łącznej kwocie     </w:t>
      </w:r>
      <w:r>
        <w:rPr>
          <w:rFonts w:eastAsia="Times New Roman" w:cs="Arial Narrow" w:ascii="Arial Narrow" w:hAnsi="Arial Narrow"/>
          <w:b/>
          <w:bCs/>
          <w:color w:val="000000"/>
          <w:szCs w:val="20"/>
          <w:lang w:eastAsia="pl-PL"/>
        </w:rPr>
        <w:t xml:space="preserve">1 011 827,00    </w:t>
      </w:r>
      <w:r>
        <w:rPr>
          <w:rFonts w:cs="Arial Narrow" w:ascii="Arial Narrow" w:hAnsi="Arial Narrow"/>
          <w:color w:val="000000"/>
          <w:szCs w:val="24"/>
        </w:rPr>
        <w:t>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5) wydatki na obsługę długu publicznego  </w:t>
        <w:tab/>
        <w:tab/>
        <w:tab/>
        <w:tab/>
        <w:tab/>
      </w:r>
      <w:r>
        <w:rPr>
          <w:rFonts w:eastAsia="Times New Roman" w:cs="Arial Narrow" w:ascii="Arial Narrow" w:hAnsi="Arial Narrow"/>
          <w:b/>
          <w:bCs/>
          <w:color w:val="000000"/>
          <w:szCs w:val="20"/>
          <w:lang w:eastAsia="pl-PL"/>
        </w:rPr>
        <w:t xml:space="preserve">       650 000,00    </w:t>
      </w:r>
      <w:r>
        <w:rPr>
          <w:rFonts w:cs="Arial Narrow" w:ascii="Arial Narrow" w:hAnsi="Arial Narrow"/>
          <w:color w:val="000000"/>
          <w:szCs w:val="24"/>
        </w:rPr>
        <w:t>zł;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  <w:t>- jak w poniższej tabeli</w:t>
      </w:r>
      <w:r>
        <w:rPr>
          <w:rFonts w:eastAsia="Times New Roman" w:cs="Arial Narrow" w:ascii="Arial Narrow" w:hAnsi="Arial Narrow"/>
          <w:b/>
          <w:bCs/>
          <w:color w:val="000000"/>
          <w:szCs w:val="20"/>
          <w:lang w:eastAsia="pl-PL"/>
        </w:rPr>
        <w:t xml:space="preserve"> </w:t>
      </w:r>
    </w:p>
    <w:tbl>
      <w:tblPr>
        <w:tblW w:w="154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"/>
        <w:gridCol w:w="4437"/>
        <w:gridCol w:w="1484"/>
        <w:gridCol w:w="1483"/>
        <w:gridCol w:w="1485"/>
        <w:gridCol w:w="1485"/>
        <w:gridCol w:w="1495"/>
        <w:gridCol w:w="1484"/>
        <w:gridCol w:w="1483"/>
      </w:tblGrid>
      <w:tr>
        <w:trPr>
          <w:trHeight w:val="247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z             Roz.</w:t>
            </w:r>
          </w:p>
        </w:tc>
        <w:tc>
          <w:tcPr>
            <w:tcW w:w="4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wydatki bieżące ogółem na 2010r. 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wydatki bieżące 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jednostek budżetowych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Dotacje na zadania bieżące 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Świadczenia na rzecz osób fizycznych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na programy finan. z udziałam środków zagr. 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Obsługa długu jst </w:t>
            </w:r>
          </w:p>
        </w:tc>
      </w:tr>
      <w:tr>
        <w:trPr>
          <w:trHeight w:val="1075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nagrodzenia i składki od nich naliczane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zw. z real. ich statutowych zadań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olnictwo i łowiectw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 5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 500,00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01030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Izby rolnicze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 5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 500,00   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02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eśnictw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6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5 90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02001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Gospodarka leśna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6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5 900,00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twarzanie i zaopatryw w energię elekt, gaz, wodę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94 498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89 498,00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0002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starczanie wody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89 498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89 498,00    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0095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Hande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0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1 00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9 00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0095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1 000,00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 000,00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ransport i łączność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37 642,08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37 642,0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rogi publiczne gminne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4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45 0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0017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rogi wewnętrzne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 642,08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 642,08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urystyk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713 1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15 10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90 90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000,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05 1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3001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rodki informacji turystycznej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8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15 1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0 9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0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3095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5 1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5 1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Gospodarka mieszkaniow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43 835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70 00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73 835,00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0004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óżne jednostki obsługi gospodarki mieszkaniowej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3 835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3 835,00    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0005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Gospodarka gruntami i nieruchomościami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7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70 000,00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ziałalność usługow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93 567,09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89 567,0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 000,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1004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lany zagospodarowania przestrzennego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2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16 0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 0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1035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Cmentarze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8 567,09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8 567,09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1095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5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5 000,00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 878 141,55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548 00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066 141,5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54 000,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11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rzędy wojewódzkie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88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38 0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8 0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0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22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ady gmin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75 0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23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rzędy gmin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268 17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310 0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39 17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9 0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75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romocja jednostek samorządu terytorialnego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95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1 971,55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3 971,55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8 000,00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Urzędy naczel.org.wł.pań,kontroli i ochr.pr.oraz sąd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986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116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87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101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rzędy naczel.org.wł.pań,kontroli i ochr.pr.oraz są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986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116,00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870,00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z             Roz.</w:t>
            </w:r>
          </w:p>
        </w:tc>
        <w:tc>
          <w:tcPr>
            <w:tcW w:w="4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wydatki bieżące ogółem na 2010r. 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wydatki bieżące 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jednostek budżetowych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Dotacje na zadania bieżące 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Świadczenia na rzecz osób fizycznych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na programy finan. z udziałam środków zagr. 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Obsługa długu jst </w:t>
            </w:r>
          </w:p>
        </w:tc>
      </w:tr>
      <w:tr>
        <w:trPr>
          <w:trHeight w:val="738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nagrodzenia i składki od nich naliczane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zw. z real. ich statut.zadań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Bezpieczeństwo publiczne i ochrona przeciwpożar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33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7 00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6 00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0 000,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chotnicze straże pożarne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32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7 0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5 0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 0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421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rządzanie kryzysowe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000,00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6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ochody od osób pr,osób fiz i od inn.jedn.niepos.osob.pr oraz wydatki związane z ich poborem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60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7 00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3 00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647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bór podatków, opłat i niepodatkowych należ.budż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7 000,00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3 000,00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7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bsługa długu publiczneg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650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650 000,00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702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bsługa pap.wart., kredytów i pożyczek jst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5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50 000,00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50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50 00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818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zerwy ogólne i celowe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0 000,00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8 622 757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3 240 112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 591 827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421 000,00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53 583,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6 235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koły podstawowe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 652 768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 812 967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577 638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62 163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03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ddziały przedszkolne w szkołach podstawowych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38 6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6 3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2 3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 0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Przedszkola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432 4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1 4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421 000,00    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10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Gimnazja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934 396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428 617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46 359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9 42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13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wożenie uczniów do szkół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13 37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5 1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77 97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46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kształcanie i doskonalenie nauczycieli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4 403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4 403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48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tołówki szkolne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16 298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27 628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6 97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7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 (m.in. MKP)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950 522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029 500,00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04 787,00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6 235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0chrona zdrowi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80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65 00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153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rzeciwdziałanie narkomanii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rzeciwdziałanie alkoholizmowi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7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5 000,00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moc społeczn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9 899 636,01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071 760,2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41 054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7 796 329,8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90 492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02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my pomocy społecznej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71 32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71 32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03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rodki wsparcia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13 461,21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2 761,21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42 8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67 4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12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wiadczenia rodzinne oraz składki na ubezpieczenia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52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6 789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 934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319 277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13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kładki na ubezpieczenia zdrowotne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7 2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7 2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14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siłki i pomoc w naturze oraz składki na ubez.społ.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27 4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27 4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15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datki mieszkaniowe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07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070 0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16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siłki stałe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95 6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95 6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19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rodki Pomocy Społecznej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92 402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55 01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8 0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 3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23 092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28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sługi opiekuńcze i specjalistyczne usługi opiekuńcze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97 252,8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97 252,8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0 000,00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z             Roz.</w:t>
            </w:r>
          </w:p>
        </w:tc>
        <w:tc>
          <w:tcPr>
            <w:tcW w:w="4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wydatki bieżące ogółem na 2010r. 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wydatki bieżące 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jednostek budżetowych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Dotacje na zadania bieżące 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Świadczenia na rzecz osób fizycznych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na programy finan. z udziałam środków zagr. 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Obsługa długu jst </w:t>
            </w:r>
          </w:p>
        </w:tc>
      </w:tr>
      <w:tr>
        <w:trPr>
          <w:trHeight w:val="1018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nagrodzenia i składki od nich naliczane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zw. z real. ich statutowych zadań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92 363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24 085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6 278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2 000,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401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wietlice szkolne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58 755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24 085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4 67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415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moc materialna dla uczniów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2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2 0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446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kształcanie i doskonalenie nauczycieli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608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608,00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Gospodarka komunalna i ochrona środowisk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412 772,49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63 632,4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071 70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72 440,00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0001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Gospodarka ściekowa i ochrona wód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9 44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7 0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72 440,00    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0003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czyszczanie miast i wsi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34 2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0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32 2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0004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trzymanie zieleni w miastach i gminach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 0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0015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uliczne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8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85 0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0020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pływy i wydatki związane z gromadzeniem opłat prod.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5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500,00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0095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1 632,49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1 632,49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5 000,00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ultura i ochrona dziedzictwa narodoweg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557 813,83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74 423,8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383 390,00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my i ośrodki kultury, świetlice i kluby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69 913,83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74 423,83  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95 490,00    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16</w:t>
            </w:r>
          </w:p>
        </w:tc>
        <w:tc>
          <w:tcPr>
            <w:tcW w:w="4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iblioteki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47 9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47 900,00    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20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chrona i konserwacja zabytków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0 000,00   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ultura fizyczna i sport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25 632,29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50 632,2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75 000,00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dania w zak kultury fizycznej i sportu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25 632,29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0 632,29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5 000,00   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lanowane wydatki bieżące ogółem na 2010r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9 128 244,34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7 398 805,7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8 045 935,8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 544 663,00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8 477 012,8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011 827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650 000,00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1259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3. Wydatki budżetu obejmują plan wydatków majątkowych na łączną kwotę </w:t>
      </w:r>
      <w:r>
        <w:rPr>
          <w:rFonts w:eastAsia="Times New Roman" w:cs="Arial Narrow" w:ascii="Arial Narrow" w:hAnsi="Arial Narrow"/>
          <w:b/>
          <w:bCs/>
          <w:color w:val="000000"/>
          <w:szCs w:val="20"/>
          <w:lang w:eastAsia="pl-PL"/>
        </w:rPr>
        <w:t xml:space="preserve">    21 776 097,24  </w:t>
      </w:r>
      <w:r>
        <w:rPr>
          <w:rFonts w:cs="Arial Narrow" w:ascii="Arial Narrow" w:hAnsi="Arial Narrow"/>
          <w:color w:val="000000"/>
          <w:szCs w:val="24"/>
        </w:rPr>
        <w:t xml:space="preserve">zł, w ty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1) wydatki na inwestycje i zakupy inwestycyjne w kwocie </w:t>
      </w:r>
      <w:r>
        <w:rPr>
          <w:rFonts w:eastAsia="Times New Roman" w:cs="Arial Narrow" w:ascii="Arial Narrow" w:hAnsi="Arial Narrow"/>
          <w:b/>
          <w:bCs/>
          <w:color w:val="000000"/>
          <w:szCs w:val="20"/>
          <w:lang w:eastAsia="pl-PL"/>
        </w:rPr>
        <w:t xml:space="preserve">21 776 097,24 </w:t>
      </w:r>
      <w:r>
        <w:rPr>
          <w:rFonts w:cs="Arial Narrow" w:ascii="Arial Narrow" w:hAnsi="Arial Narrow"/>
          <w:color w:val="000000"/>
          <w:szCs w:val="24"/>
        </w:rPr>
        <w:t xml:space="preserve">zł; z czego na wydatki inwestycyjne na programy finansowane z pomocy zagranicznej w łącznej kwocie </w:t>
      </w:r>
      <w:r>
        <w:rPr>
          <w:rFonts w:eastAsia="Times New Roman" w:cs="Arial Narrow" w:ascii="Arial Narrow" w:hAnsi="Arial Narrow"/>
          <w:b/>
          <w:bCs/>
          <w:color w:val="000000"/>
          <w:szCs w:val="16"/>
          <w:lang w:eastAsia="pl-PL"/>
        </w:rPr>
        <w:t xml:space="preserve">  17 084 173,90  </w:t>
      </w:r>
      <w:r>
        <w:rPr>
          <w:rFonts w:cs="Arial Narrow" w:ascii="Arial Narrow" w:hAnsi="Arial Narrow"/>
          <w:color w:val="000000"/>
          <w:szCs w:val="24"/>
        </w:rPr>
        <w:t xml:space="preserve">z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jak w poniższej tabeli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4243"/>
        <w:gridCol w:w="1546"/>
        <w:gridCol w:w="1483"/>
        <w:gridCol w:w="1277"/>
        <w:gridCol w:w="978"/>
      </w:tblGrid>
      <w:tr>
        <w:trPr>
          <w:trHeight w:val="247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z             Roz.</w:t>
            </w:r>
          </w:p>
        </w:tc>
        <w:tc>
          <w:tcPr>
            <w:tcW w:w="4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lanowane wydatki majątkowe ogółem na 2010 r.</w:t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lanowane wydatki majątkowe</w:t>
            </w:r>
          </w:p>
        </w:tc>
      </w:tr>
      <w:tr>
        <w:trPr>
          <w:trHeight w:val="247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westycje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Zakupy inwestycyjn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w tym:</w:t>
            </w:r>
          </w:p>
        </w:tc>
      </w:tr>
      <w:tr>
        <w:trPr>
          <w:trHeight w:val="989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ydatki na programy finan. z udziałam środków zagr.</w:t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twarzanie i zaopatryw w energię elekt, gaz, wodę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 289 379,49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 289 379,49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4 289 379,49    </w:t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0001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starczanie ciepła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74 5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74 5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574 500,00    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Likwidacja lokalnych źródeł emisji zanieczyszczeń powietrza poprzez rozbudowę sieci ciepłowniczych w Ustrzykach D.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74 5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74 5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574 500,00    </w:t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0002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starczanie wody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714 879,49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714 879,49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3 714 879,49    </w:t>
            </w:r>
          </w:p>
        </w:tc>
      </w:tr>
      <w:tr>
        <w:trPr>
          <w:trHeight w:val="651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Uporządkowanie gospodarki ściekowej w gminie Ustrzyki D.- budowa wodociągu wiejskiego w Dźwiniaczu D. i Stańkowej   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714 879,49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714 879,49   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3 714 879,49    </w:t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ransport i łącznoś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734 43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734 430,00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0013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rogi publiczne wojewódzkie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955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na pomoc finasową dla Samorządu Województwa Podkarpackiego na dofinansowanie zadania pn. „</w:t>
            </w:r>
            <w:r>
              <w:rPr>
                <w:rFonts w:cs="Arial Narrow" w:ascii="Arial Narrow" w:hAnsi="Arial Narrow"/>
                <w:sz w:val="20"/>
              </w:rPr>
              <w:t>Budowa chodnika w ciągu drogi wojewódzkiej Nr 896 Ustrzyki Dolne-Ustrzyki Górne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”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0014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rogi publiczne powiatowe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018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Wydatki na pomoc finasową dla Powiatu Bieszczadzkiego na dofinansowanie zadania pn. „Poprawa dostępności komunikacyjnej powiatu poprzez remont drogi powiatowej nr 2269 R Wańkowa – Dźwiniacz - Brzegi Dolne”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rogi publiczne gminne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584 43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584 43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4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prawa funkcjonalności komunikacyjnej na terenach rekreacyjno - inwestycyjnych w Ustrzykach D-Etap III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2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2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roga gm.w Ustrzykach D. dz.2106 (k/ul.Bieszczadzkiej)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5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l.Chopina - dz.915/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Chodnik ul. Gombrowicza 119214 R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Chodnik ul. 1 Maja (przystanek)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worzenie warunków aktywizacji gospodarczej poprzez przebudowę drogi przy ul. Wiejska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663 43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663 43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roga Bandrów 119249 R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roga Równia   119237 R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2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2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roga Ustjanowa 119209 R (CN)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4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4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roga Hoszów 119253 R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roga Brelików 118310 R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Chodnik w m.-ci Krościenko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5 000,0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5 000,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Wydatki na pomoc finasową dla Gminy Solina na dofinansowanie zadania pn. „Remont drogi gminnej publicznej Nr 118406R w m-ci Solina i Łobozew” 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Gospodarka mieszkaniow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62 85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62 850,00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0005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Gospodarka gruntami i nieruchomościami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62 85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62 85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udynek BCIP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4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4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udynek ul.Przemysłowa (PT dach)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witalizacja centrum miasta - Poprawa estetyki i funkcjonalności przestrzeni publicznej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10 85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10 850,00   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70 328,00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70 328,00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70 328,00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2095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0 328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0 328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70 328,00    </w:t>
            </w:r>
          </w:p>
        </w:tc>
      </w:tr>
      <w:tr>
        <w:trPr>
          <w:trHeight w:val="9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dkarpacki System e-Administracji Publ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(porozumienie z Samorządem Województwa Podkarpackiego  na inwestycje i zakupy inwestycyjne z przeznaczeniem na realizację projektu PSeAP)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0 328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0 328,00   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70 328,00    </w:t>
            </w:r>
          </w:p>
        </w:tc>
      </w:tr>
      <w:tr>
        <w:trPr>
          <w:trHeight w:val="23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z             Roz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lanowane wydatki majątkowe ogółem na 2010 r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lanowane wydatki majątk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westycje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Zakupy inwestycyjn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w tym:</w:t>
            </w:r>
          </w:p>
        </w:tc>
      </w:tr>
      <w:tr>
        <w:trPr>
          <w:trHeight w:val="92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ydatki na programy finan. z udziałam środków zagr.</w:t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00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50 000,00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23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rzędy gmin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kupy inwestycyjne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Modernizacja budynku UM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0 000,00   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992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957 000,00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5 000,00 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koły podstawowe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7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7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SP Nr 1 (boisko)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3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3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SP Łobozew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4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4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Przedszkola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87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87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rzedszkole Nr 1 (droga dojazdowa)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37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37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spieranie systemu edukacji w gminie Ustrzyki D. poprzez adaptację bud.użyt. pub.na cele przedszkolne. Przebudowa, nadbudowa i rozbudowa budynku byłego ZOZ na Przedszk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5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5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 (m.in. MKP)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5 000,00   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kupy inwestycyjne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5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5 000,00    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Gospodarka komunalna i ochrona środowisk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285 924,21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275 676,21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0 248,00 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1 995 492,92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0015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uliczne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80 183,29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80 183,29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Zawadka PT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Ropienka PT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Łobozew PT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Krościenko PT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Daszówka PT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Ustrzyki Dolne (Strwiążyk) PT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Brelików PT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Brzegi Dolne - Łodyna PT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Jureczkowa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5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Grąziowa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Jałowe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Stańkowa - Leszczowate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Zadwórze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Hoszowczyk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Ustrzyki Dolne (Naftowa) PT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Ustrzyki Dolne (Bieszczadzka) PT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Ustrzyki Dolne (W.Pola)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Bandrów (FS)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183,29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183,29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Wojtkówka (Chwaniów) PT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0095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ność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005 740,92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995 492,92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248,00   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1 995 492,92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lac zabaw Łodyna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248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248,00   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Ograniczenie ilości odpadów przedostających się do środ. nat. poprzez rekultywację wysypiska śmieci w Brzegach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995 492,92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995 492,92   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1 995 492,92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ultura i ochrona dziedzictwa narodoweg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914 212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914 212,00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902 000,00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my i ośrodki kultury, świetlice i kluby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14 212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14 212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902 000,00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ozbudowa świetlicy w Ropience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02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02 000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902 000,00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grodzenie bud.światlica Trzcianiec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 712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 712,00   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daszenie w Ropience PT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5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500,00   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ultura fizyczna i spor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9 826 973,54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9 826 973,54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9 826 973,54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dania w zak kultury fizycznej i spor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 826 973,54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 826 973,54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9 826 973,54    </w:t>
            </w:r>
          </w:p>
        </w:tc>
      </w:tr>
      <w:tr>
        <w:trPr>
          <w:trHeight w:val="84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udowa hali sportowej w Ustrzykach Dolnych szansą na równy dostęp do infrastruktury sportowej uczniów z terenów gmin bieszczadzkich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 152 579,96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 152 579,96   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6 152 579,96    </w:t>
            </w:r>
          </w:p>
        </w:tc>
      </w:tr>
      <w:tr>
        <w:trPr>
          <w:trHeight w:val="23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z             Roz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lanowane wydatki majątkowe ogółem na 2010 r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lanowane wydatki majątk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westycje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Zakupy inwestycyjn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w tym:</w:t>
            </w:r>
          </w:p>
        </w:tc>
      </w:tr>
      <w:tr>
        <w:trPr>
          <w:trHeight w:val="92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ydatki na programy finan. z udziałam środków zagr.</w:t>
            </w:r>
          </w:p>
        </w:tc>
      </w:tr>
      <w:tr>
        <w:trPr>
          <w:trHeight w:val="886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worzenie nowoczesnej bazy turystyczno - rekreacyjnej w Ustrzykach Dolnych -budowa basenu odkrytego przy Międzyszkolnej Krytej Pływalni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674 393,58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674 393,58   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3 674 393,58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lanowane wydatki majątkowe ogółem na 2010 r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1 776 097,24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1 680 849,24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95 248,00 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17 084 173,95  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1. Różnica miedzy dochodami i wydatkami stanowi planowany deficyt budżetu w kwocie </w:t>
      </w:r>
      <w:r>
        <w:rPr>
          <w:rFonts w:cs="Arial Narrow" w:ascii="Arial Narrow" w:hAnsi="Arial Narrow"/>
          <w:b/>
          <w:bCs/>
          <w:color w:val="000000"/>
          <w:szCs w:val="24"/>
        </w:rPr>
        <w:t>11.340.000,00</w:t>
      </w:r>
      <w:r>
        <w:rPr>
          <w:rFonts w:cs="Arial Narrow" w:ascii="Arial Narrow" w:hAnsi="Arial Narrow"/>
          <w:color w:val="000000"/>
          <w:szCs w:val="24"/>
        </w:rPr>
        <w:t xml:space="preserve"> zł, który zostanie pokryty przychodami pochodzącymi z  z</w:t>
      </w:r>
      <w:r>
        <w:rPr>
          <w:rFonts w:cs="Arial Narrow" w:ascii="Arial Narrow" w:hAnsi="Arial Narrow"/>
          <w:iCs/>
          <w:color w:val="000000"/>
          <w:szCs w:val="24"/>
        </w:rPr>
        <w:t xml:space="preserve">aciąganych kredytów w kwocie </w:t>
      </w:r>
      <w:r>
        <w:rPr>
          <w:rFonts w:cs="Arial Narrow" w:ascii="Arial Narrow" w:hAnsi="Arial Narrow"/>
          <w:b/>
          <w:bCs/>
          <w:iCs/>
          <w:color w:val="000000"/>
          <w:szCs w:val="24"/>
        </w:rPr>
        <w:t>11.340.000,00</w:t>
      </w:r>
      <w:r>
        <w:rPr>
          <w:rFonts w:cs="Arial Narrow" w:ascii="Arial Narrow" w:hAnsi="Arial Narrow"/>
          <w:iCs/>
          <w:color w:val="000000"/>
          <w:szCs w:val="24"/>
        </w:rPr>
        <w:t xml:space="preserve">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2. Ustala się przychody budżetu w łącznej kwocie </w:t>
      </w:r>
      <w:r>
        <w:rPr>
          <w:rFonts w:cs="Arial Narrow" w:ascii="Arial Narrow" w:hAnsi="Arial Narrow"/>
          <w:b/>
          <w:bCs/>
          <w:color w:val="000000"/>
          <w:szCs w:val="24"/>
        </w:rPr>
        <w:t>13.079.906,48</w:t>
      </w:r>
      <w:r>
        <w:rPr>
          <w:rFonts w:cs="Arial Narrow" w:ascii="Arial Narrow" w:hAnsi="Arial Narrow"/>
          <w:color w:val="000000"/>
          <w:szCs w:val="24"/>
        </w:rPr>
        <w:t xml:space="preserve">zł i rozchody budżetu w łącznej kwocie </w:t>
      </w:r>
      <w:r>
        <w:rPr>
          <w:rFonts w:cs="Arial Narrow" w:ascii="Arial Narrow" w:hAnsi="Arial Narrow"/>
          <w:b/>
          <w:bCs/>
          <w:color w:val="000000"/>
          <w:szCs w:val="24"/>
        </w:rPr>
        <w:t>1.739.906,48</w:t>
      </w:r>
      <w:r>
        <w:rPr>
          <w:rFonts w:cs="Arial Narrow" w:ascii="Arial Narrow" w:hAnsi="Arial Narrow"/>
          <w:color w:val="000000"/>
          <w:szCs w:val="24"/>
        </w:rPr>
        <w:t xml:space="preserve"> zł, w sposób następują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tbl>
      <w:tblPr>
        <w:tblW w:w="7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20"/>
        <w:gridCol w:w="1780"/>
      </w:tblGrid>
      <w:tr>
        <w:trPr>
          <w:trHeight w:val="284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zchody ogółem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2010 </w:t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739 906,48    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739 906,48    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2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życzki krajowe  w tym: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641 136,00    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łata rat pożyczki WFOŚiGW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14 436,00    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łata rat pożyczki WFOŚiGW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5 500,00    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łata rat pożyczki WFOŚiGW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1 600,00    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łata rat pożyczki WFOŚiGW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 600,00    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łata rat pożyczki NFOŚ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60 000,00    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2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Kredyty krajowe w tym: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1 098 770,48    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łata kredytu BGK EBI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8 770,48    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łata kredytu BB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000 000,00    </w:t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ychody ogółem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2010 </w:t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3 079 906,48    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chody z zaciągniętych pożyczek i kredytów 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 079 906,48    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2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eastAsia="Arial Unicode MS" w:cs="Arial Unicode MS"/>
              </w:rPr>
            </w:pPr>
            <w:r>
              <w:rPr/>
              <w:t>Kredyty krajowe w tym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13 079 906,48    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edyt w banku komercyjnym ( z dopłatą do odsetek)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979 100,00    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edyt w banku komercyjnym ( EBI)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 828 850,00    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edyt w banku komercyjnym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271 956,48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3.Ustala się limit zobowiązań z tytułu kredytów i pożyczek w wysokości   </w:t>
      </w:r>
      <w:r>
        <w:rPr>
          <w:rFonts w:cs="Arial Narrow" w:ascii="Arial Narrow" w:hAnsi="Arial Narrow"/>
          <w:b/>
          <w:bCs/>
          <w:sz w:val="22"/>
        </w:rPr>
        <w:t>15.079.906,48</w:t>
      </w:r>
      <w:r>
        <w:rPr>
          <w:rFonts w:cs="Arial Narrow" w:ascii="Arial Narrow" w:hAnsi="Arial Narrow"/>
          <w:sz w:val="22"/>
        </w:rPr>
        <w:t xml:space="preserve"> zł, na: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a)   pokrycie występującego w ciągu roku przejściowego deficytu budżetu gminy w wysokości   </w:t>
      </w:r>
      <w:r>
        <w:rPr>
          <w:rFonts w:cs="Arial Narrow" w:ascii="Arial Narrow" w:hAnsi="Arial Narrow"/>
          <w:b/>
          <w:bCs/>
          <w:sz w:val="22"/>
        </w:rPr>
        <w:t>2.000.000,00</w:t>
      </w:r>
      <w:r>
        <w:rPr>
          <w:rFonts w:cs="Arial Narrow" w:ascii="Arial Narrow" w:hAnsi="Arial Narrow"/>
          <w:sz w:val="22"/>
        </w:rPr>
        <w:t xml:space="preserve"> zł,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b)  finansowanie planowanego deficytu budżetu gminy w wysokości  </w:t>
      </w:r>
      <w:r>
        <w:rPr>
          <w:rFonts w:cs="Arial Narrow" w:ascii="Arial Narrow" w:hAnsi="Arial Narrow"/>
          <w:b/>
          <w:bCs/>
          <w:iCs/>
          <w:szCs w:val="24"/>
        </w:rPr>
        <w:t>11.340.000,00</w:t>
      </w:r>
      <w:r>
        <w:rPr>
          <w:rFonts w:cs="Arial Narrow" w:ascii="Arial Narrow" w:hAnsi="Arial Narrow"/>
          <w:iCs/>
          <w:szCs w:val="24"/>
        </w:rPr>
        <w:t xml:space="preserve"> </w:t>
      </w:r>
      <w:r>
        <w:rPr>
          <w:rFonts w:cs="Arial Narrow" w:ascii="Arial Narrow" w:hAnsi="Arial Narrow"/>
          <w:sz w:val="22"/>
        </w:rPr>
        <w:t>zł,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c)  spłatę wcześniej zaciągniętych zobowiązań z tytułu pożyczek i kredytów  w wysokości   </w:t>
      </w:r>
      <w:r>
        <w:rPr>
          <w:rFonts w:cs="Arial Narrow" w:ascii="Arial Narrow" w:hAnsi="Arial Narrow"/>
          <w:b/>
          <w:bCs/>
          <w:szCs w:val="24"/>
        </w:rPr>
        <w:t>1.739.906,48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2"/>
        </w:rPr>
        <w:t>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color w:val="FF00FF"/>
          <w:sz w:val="22"/>
          <w:szCs w:val="24"/>
        </w:rPr>
      </w:pPr>
      <w:r>
        <w:rPr>
          <w:rFonts w:cs="Arial Narrow" w:ascii="Arial Narrow" w:hAnsi="Arial Narrow"/>
          <w:b/>
          <w:i/>
          <w:color w:val="FF00FF"/>
          <w:sz w:val="22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Cs w:val="24"/>
        </w:rPr>
      </w:pPr>
      <w:r>
        <w:rPr>
          <w:rFonts w:cs="Arial Narrow" w:ascii="Arial Narrow" w:hAnsi="Arial Narrow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4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Tworzy się rezerwę ogólną budżetu w kwocie 150.000,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5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Dochody i wydatki budżetu obejmują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1) dochody i wydatki związane z realizacją zadań zleconych z zakresu administracji rządowej i innych zadań zleconych ustawami, zgodnie z poniższą tabelą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694"/>
        <w:gridCol w:w="5492"/>
        <w:gridCol w:w="1620"/>
      </w:tblGrid>
      <w:tr>
        <w:trPr>
          <w:trHeight w:val="262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. Wydatki</w:t>
            </w:r>
          </w:p>
        </w:tc>
        <w:tc>
          <w:tcPr>
            <w:tcW w:w="549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Rozdz  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Plan 2010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37 166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11</w:t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rzędy Wojewódzkie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37 166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bieżące, w tym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37 166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jednostek budżetowych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37 166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nagrodzenia i składki od nich naliczane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27 0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zw. z real. ich statutowych zadań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166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Urzędy naczel.organów władzy pań., kontroli i ochrony pr. oraz są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986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101</w:t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rzędy naczel.organów władzy pań., kontroli i ochrony pr. oraz sąd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986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bieżące, w tym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986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jednostek budżetowych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986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nagrodzenia i składki od nich naliczane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116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zw. z real. ich statutowych zadań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87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moc społe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6 118 83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03</w:t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rodki wsparcia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35 1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bieżące, w tym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35 1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jednostek budżetowych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34 6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nagrodzenia i składki od nich naliczane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91 8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zw. z real. ich statutowych zadań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42 8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wiadczenia na rzecz osób fizycznych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12</w:t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wiadczenia rodzinne oraz składki na ubezpieczenia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525 0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bieżące, w tym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525 0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jednostek budżetowych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5 723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nagrodzenia i składki od nich naliczane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6 789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zw. z real. ich statutowych zadań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 934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wiadczenia na rzecz osób fizycznych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319 277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13</w:t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kładki na ubezpieczenia zdrowotne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73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bieżące, w tym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73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jednostek budżetowych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73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nagrodzenia i składki od nich naliczane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73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28</w:t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3 0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bieżące, w tym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3 0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wiadczenia na rzecz osób fizycznych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3 0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Razem wydatki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6 258 982,00    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tbl>
      <w:tblPr>
        <w:tblW w:w="825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82"/>
        <w:gridCol w:w="5395"/>
        <w:gridCol w:w="1572"/>
      </w:tblGrid>
      <w:tr>
        <w:trPr>
          <w:trHeight w:val="284" w:hRule="exact"/>
        </w:trPr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. Dochody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</w:tr>
      <w:tr>
        <w:trPr>
          <w:trHeight w:val="284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zdz §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spacing w:before="0" w:after="200"/>
              <w:rPr>
                <w:rFonts w:eastAsia="Arial Unicode MS" w:cs="Arial Unicode MS"/>
              </w:rPr>
            </w:pPr>
            <w:r>
              <w:rPr/>
              <w:t>Plan 2010</w:t>
            </w:r>
          </w:p>
        </w:tc>
      </w:tr>
      <w:tr>
        <w:trPr>
          <w:trHeight w:val="284" w:hRule="exact"/>
          <w:cantSplit w:val="true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37 166,00    </w:t>
            </w:r>
          </w:p>
        </w:tc>
      </w:tr>
      <w:tr>
        <w:trPr>
          <w:trHeight w:val="284" w:hRule="exact"/>
          <w:cantSplit w:val="true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11</w:t>
            </w:r>
          </w:p>
        </w:tc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zędy Wojewódzkie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7 166,00    </w:t>
            </w:r>
          </w:p>
        </w:tc>
      </w:tr>
      <w:tr>
        <w:trPr>
          <w:trHeight w:val="284" w:hRule="exact"/>
          <w:cantSplit w:val="true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7 166,00    </w:t>
            </w:r>
          </w:p>
        </w:tc>
      </w:tr>
      <w:tr>
        <w:trPr>
          <w:trHeight w:val="284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rzędy naczel.organów władzy pań., kontroli i ochrony pr. oraz sąd.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 986,00    </w:t>
            </w:r>
          </w:p>
        </w:tc>
      </w:tr>
      <w:tr>
        <w:trPr>
          <w:trHeight w:val="284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101</w:t>
            </w:r>
          </w:p>
        </w:tc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zędy naczel.organów władzy pań., kontroli i ochrony pr. oraz sąd.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986,00    </w:t>
            </w:r>
          </w:p>
        </w:tc>
      </w:tr>
      <w:tr>
        <w:trPr>
          <w:trHeight w:val="284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986,00    </w:t>
            </w:r>
          </w:p>
        </w:tc>
      </w:tr>
      <w:tr>
        <w:trPr>
          <w:trHeight w:val="284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 118 830,00    </w:t>
            </w:r>
          </w:p>
        </w:tc>
      </w:tr>
      <w:tr>
        <w:trPr>
          <w:trHeight w:val="284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03</w:t>
            </w:r>
          </w:p>
        </w:tc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ki wsparcia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35 100,00    </w:t>
            </w:r>
          </w:p>
        </w:tc>
      </w:tr>
      <w:tr>
        <w:trPr>
          <w:trHeight w:val="284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35 100,00    </w:t>
            </w:r>
          </w:p>
        </w:tc>
      </w:tr>
      <w:tr>
        <w:trPr>
          <w:trHeight w:val="284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12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czenia rodzinne oraz składki na ubezpieczenia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525 000,00    </w:t>
            </w:r>
          </w:p>
        </w:tc>
      </w:tr>
      <w:tr>
        <w:trPr>
          <w:trHeight w:val="284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525 000,00    </w:t>
            </w:r>
          </w:p>
        </w:tc>
      </w:tr>
      <w:tr>
        <w:trPr>
          <w:trHeight w:val="284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13</w:t>
            </w:r>
          </w:p>
        </w:tc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ki na ubezpieczenia zdrowotne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730,00    </w:t>
            </w:r>
          </w:p>
        </w:tc>
      </w:tr>
      <w:tr>
        <w:trPr>
          <w:trHeight w:val="284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730,00    </w:t>
            </w:r>
          </w:p>
        </w:tc>
      </w:tr>
      <w:tr>
        <w:trPr>
          <w:trHeight w:val="284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28</w:t>
            </w:r>
          </w:p>
        </w:tc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3 000,00    </w:t>
            </w:r>
          </w:p>
        </w:tc>
      </w:tr>
      <w:tr>
        <w:trPr>
          <w:trHeight w:val="284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3 000,00    </w:t>
            </w:r>
          </w:p>
        </w:tc>
      </w:tr>
      <w:tr>
        <w:trPr>
          <w:trHeight w:val="28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azem dochody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 258 982,00    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2) dochody i wydatki związane z realizacją zadań wykonywanych na podstawie umów lub porozumień między jednostkami samorządu terytorialnego, zgodnie z poniższa tabelą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tbl>
      <w:tblPr>
        <w:tblW w:w="8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790"/>
        <w:gridCol w:w="5282"/>
        <w:gridCol w:w="1435"/>
      </w:tblGrid>
      <w:tr>
        <w:trPr>
          <w:trHeight w:val="247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6"/>
              <w:jc w:val="center"/>
              <w:rPr/>
            </w:pPr>
            <w:r>
              <w:rPr/>
              <w:t>Plan 201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wota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ultura i ochrona dziedzictwa narodoweg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16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iblioteki - dotacje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(umowy z Powiatem Bieszczadzkim na współ finansowanie PiMBP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tbl>
      <w:tblPr>
        <w:tblW w:w="8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790"/>
        <w:gridCol w:w="5282"/>
        <w:gridCol w:w="1435"/>
      </w:tblGrid>
      <w:tr>
        <w:trPr>
          <w:trHeight w:val="247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6"/>
              <w:jc w:val="center"/>
              <w:rPr/>
            </w:pPr>
            <w:r>
              <w:rPr/>
              <w:t>Plan 201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ozd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wota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70 328,00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2095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została działalnośćporozumienie z Samorządem Województwa Podkarpackiego  na inwestycje i zakupy inwestycyjne z przeznaczeniem na realizację projektu PSeAP- Podkarpacki System       e-Administracji Publicznej) zadanie wspólne zgodnie z art.10 ustawy o samorządzie gminnym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70 328,00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chrona zdrowi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rzeciwdziałanie alkoholizmowi- cel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</w:tr>
      <w:tr>
        <w:trPr>
          <w:trHeight w:val="989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(porozumienie z Gminą Miejską Przemyśl na dofinansowanie Miejskiego Ośrodka Zapobiegania Uzależnieniom w Przemyślu - zadanie wynikające z Gminnego Programu Profilaktyki i Przeciwdziałania Alkoholizmowi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85 328,00    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6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1. Wydatki budżetu gminy obejmują planowane kwoty dotacji udzielane w roku 2010 – jak w załączniku nr 1.</w:t>
      </w:r>
    </w:p>
    <w:p>
      <w:pPr>
        <w:pStyle w:val="TextBody"/>
        <w:rPr/>
      </w:pPr>
      <w:r>
        <w:rPr>
          <w:color w:val="000000"/>
        </w:rPr>
        <w:t xml:space="preserve">2. Ustala się dotację dla zakładu budżetowego PGM w wysokości </w:t>
      </w:r>
      <w:r>
        <w:rPr>
          <w:b/>
          <w:bCs/>
          <w:color w:val="000000"/>
        </w:rPr>
        <w:t>73.835,-</w:t>
      </w:r>
      <w:r>
        <w:rPr>
          <w:color w:val="000000"/>
        </w:rPr>
        <w:t xml:space="preserve"> zł, jako dopłata do kosztów utrzymania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lokali socjalnych (dotacja przedmiotowa)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1. Ustala się plan dochodów rachunku dochodów własnych w wysokości </w:t>
      </w:r>
      <w:r>
        <w:rPr>
          <w:rFonts w:cs="Arial Narrow" w:ascii="Arial Narrow" w:hAnsi="Arial Narrow"/>
          <w:b/>
          <w:bCs/>
        </w:rPr>
        <w:t>448.000,00</w:t>
      </w:r>
      <w:r>
        <w:rPr>
          <w:rFonts w:cs="Arial Narrow" w:ascii="Arial Narrow" w:hAnsi="Arial Narrow"/>
        </w:rPr>
        <w:t xml:space="preserve"> zł i wydatków nimi finansowanych w wysokości </w:t>
      </w:r>
      <w:r>
        <w:rPr>
          <w:rFonts w:cs="Arial Narrow" w:ascii="Arial Narrow" w:hAnsi="Arial Narrow"/>
          <w:b/>
          <w:bCs/>
        </w:rPr>
        <w:t xml:space="preserve">448.000,00 </w:t>
      </w:r>
      <w:r>
        <w:rPr>
          <w:rFonts w:cs="Arial Narrow" w:ascii="Arial Narrow" w:hAnsi="Arial Narrow"/>
        </w:rPr>
        <w:t xml:space="preserve"> zł, zgodnie z załącznikiem Nr 2 do niniejszej uchwał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2.  Ustala się plan przychodów zakładów budżetowych w wysokości </w:t>
      </w:r>
      <w:r>
        <w:rPr>
          <w:rFonts w:cs="Arial Narrow" w:ascii="Arial Narrow" w:hAnsi="Arial Narrow"/>
          <w:b/>
          <w:bCs/>
        </w:rPr>
        <w:t xml:space="preserve">3.988.135,00 </w:t>
      </w:r>
      <w:r>
        <w:rPr>
          <w:rFonts w:cs="Arial Narrow" w:ascii="Arial Narrow" w:hAnsi="Arial Narrow"/>
        </w:rPr>
        <w:t xml:space="preserve">zł i wydatków w wysokości  </w:t>
      </w:r>
      <w:r>
        <w:rPr>
          <w:rFonts w:cs="Arial Narrow" w:ascii="Arial Narrow" w:hAnsi="Arial Narrow"/>
          <w:b/>
          <w:bCs/>
        </w:rPr>
        <w:t xml:space="preserve">3.988.135,00 </w:t>
      </w:r>
      <w:r>
        <w:rPr>
          <w:rFonts w:cs="Arial Narrow" w:ascii="Arial Narrow" w:hAnsi="Arial Narrow"/>
        </w:rPr>
        <w:t>zł, zgodnie z załącznikiem Nr 3 do niniejszej uchwał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8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sz w:val="22"/>
        </w:rPr>
        <w:t xml:space="preserve">Ustala się plan przychodów funduszu celowego – GFOŚ i GW w wysokości </w:t>
      </w:r>
      <w:r>
        <w:rPr>
          <w:rFonts w:cs="Arial Narrow" w:ascii="Arial Narrow" w:hAnsi="Arial Narrow"/>
          <w:b/>
          <w:bCs/>
          <w:sz w:val="22"/>
        </w:rPr>
        <w:t>20.000,00</w:t>
      </w:r>
      <w:r>
        <w:rPr>
          <w:rFonts w:cs="Arial Narrow" w:ascii="Arial Narrow" w:hAnsi="Arial Narrow"/>
          <w:sz w:val="22"/>
        </w:rPr>
        <w:t xml:space="preserve"> zł i wydatków w wysokości </w:t>
      </w:r>
      <w:r>
        <w:rPr>
          <w:rFonts w:cs="Arial Narrow" w:ascii="Arial Narrow" w:hAnsi="Arial Narrow"/>
          <w:b/>
          <w:bCs/>
          <w:sz w:val="22"/>
        </w:rPr>
        <w:t>80.550,-</w:t>
      </w:r>
      <w:r>
        <w:rPr>
          <w:rFonts w:cs="Arial Narrow" w:ascii="Arial Narrow" w:hAnsi="Arial Narrow"/>
          <w:sz w:val="22"/>
        </w:rPr>
        <w:t xml:space="preserve"> zł  zgodnie z załącznikiem Nr  4 do niniejszej uchwały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2"/>
          <w:szCs w:val="24"/>
        </w:rPr>
      </w:pPr>
      <w:r>
        <w:rPr>
          <w:rFonts w:cs="Arial Narrow" w:ascii="Arial Narrow" w:hAnsi="Arial Narrow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9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Cs/>
          <w:sz w:val="22"/>
        </w:rPr>
        <w:t xml:space="preserve">1. Wyodrębnia się wydatki majątkowe związane z wieloletnim programem inwestycyjnym na finansowanie programów w roku 2010 w łącznej kwocie </w:t>
      </w:r>
      <w:r>
        <w:rPr>
          <w:rFonts w:cs="Arial Narrow" w:ascii="Arial Narrow" w:hAnsi="Arial Narrow"/>
          <w:b/>
          <w:sz w:val="22"/>
        </w:rPr>
        <w:t>19.088.125,95</w:t>
      </w:r>
      <w:r>
        <w:rPr>
          <w:rFonts w:cs="Arial Narrow" w:ascii="Arial Narrow" w:hAnsi="Arial Narrow"/>
          <w:bCs/>
          <w:sz w:val="22"/>
        </w:rPr>
        <w:t xml:space="preserve"> zł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2. Limit wydatków na wieloletni program inwestycyjny w latach 2010 –2011 przedstawia załącznik Nr 5 do uchwał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3.Upoważnia się Burmistrza Ustrzyk Dolnych do zaciągania zobowiązań na finansowanie wydatków związanych z limitem wydatków na wieloletni program inwestycyjny  w 2011 roku do kwoty </w:t>
      </w:r>
      <w:r>
        <w:rPr>
          <w:rFonts w:cs="Arial Narrow" w:ascii="Arial Narrow" w:hAnsi="Arial Narrow"/>
          <w:b/>
          <w:bCs/>
          <w:szCs w:val="26"/>
        </w:rPr>
        <w:t>19.705.882,96</w:t>
      </w:r>
      <w:r>
        <w:rPr>
          <w:rFonts w:cs="Arial Narrow" w:ascii="Arial Narrow" w:hAnsi="Arial Narrow"/>
          <w:szCs w:val="26"/>
        </w:rPr>
        <w:t xml:space="preserve"> zł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sz w:val="22"/>
          <w:szCs w:val="26"/>
        </w:rPr>
        <w:t xml:space="preserve">Ustala się wydatki na programy i projekty realizowane ze środków pochodzących z funduszy strukturalnych                  i Funduszu Spójności w wysokości </w:t>
      </w:r>
      <w:r>
        <w:rPr>
          <w:rFonts w:cs="Arial Narrow" w:ascii="Arial Narrow" w:hAnsi="Arial Narrow"/>
          <w:b/>
          <w:bCs/>
          <w:sz w:val="22"/>
          <w:szCs w:val="26"/>
        </w:rPr>
        <w:t>18.096.000,95</w:t>
      </w:r>
      <w:r>
        <w:rPr>
          <w:rFonts w:cs="Arial Narrow" w:ascii="Arial Narrow" w:hAnsi="Arial Narrow"/>
          <w:sz w:val="22"/>
          <w:szCs w:val="26"/>
        </w:rPr>
        <w:t xml:space="preserve"> zł, zgodnie z załącznikiem nr 6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2"/>
          <w:szCs w:val="24"/>
        </w:rPr>
      </w:pPr>
      <w:r>
        <w:rPr>
          <w:rFonts w:cs="Arial Narrow" w:ascii="Arial Narrow" w:hAnsi="Arial Narrow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11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Ustala się wydatki budżetu na 2010 rok na zadania ze środków z art. 2 ust. 1 ustawy z dnia 20 lutego 2009 r.               o funduszu sołeckim (Dz. U. Nr 52, poz.420) w łącznej  kwocie  </w:t>
      </w:r>
      <w:r>
        <w:rPr>
          <w:rFonts w:cs="Arial Narrow" w:ascii="Arial Narrow" w:hAnsi="Arial Narrow"/>
          <w:b/>
          <w:bCs/>
          <w:color w:val="000000"/>
          <w:szCs w:val="24"/>
        </w:rPr>
        <w:t>306.113,21</w:t>
      </w:r>
      <w:r>
        <w:rPr>
          <w:rFonts w:cs="Arial Narrow" w:ascii="Arial Narrow" w:hAnsi="Arial Narrow"/>
          <w:color w:val="000000"/>
          <w:szCs w:val="24"/>
        </w:rPr>
        <w:t xml:space="preserve"> zł,– w sposób następujący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tbl>
      <w:tblPr>
        <w:tblW w:w="86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2663"/>
        <w:gridCol w:w="3181"/>
        <w:gridCol w:w="1401"/>
      </w:tblGrid>
      <w:tr>
        <w:trPr>
          <w:trHeight w:val="250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ozdział, §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 Sołectw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 zadania, przedsięwzięci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6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50" w:hRule="atLeast"/>
        </w:trPr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/zł/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0015-605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. Bandrów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Oświetlenie uliczne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183,29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0095-41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. Brzegi Dolne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Prace porządkowe 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50,00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. Brzegi Dolne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budynku świetlicy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3 490,69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0095-41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. Dźwiniacz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Prace porządkowe 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72,49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. Dźwiniacz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budynku świetlicy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 100,00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0017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. Hoszowczyk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drogi  gm. wew.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 911,00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104-421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. Hoszów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Wyposażenie przedszkola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1 400,00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. Jałowe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budynku świetlicy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248,63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1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. Jureczkowa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Zakup sprzętu do świetlicy      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700,00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. Jureczkowa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budynku świetlicy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 641,73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. Krościenko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budynku świetlicy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6 668,98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0017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. Liskowate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drogi  gm. wew.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 756,38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1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0. Łobozew Dolny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Zakup sprzętu do świetlicy      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 000,00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1. Łobozew Dolny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budynku świetlicy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930,14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1. Łobozew Górny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budynku świetlicy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1 318,87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0095-412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2. Łodyn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Urządzenie placu zabaw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248,00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3. Nowosielce Kozickie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budynku świetlicy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 094,71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4. Równi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budynku świetlicy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 535,11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605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. Teleśnica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boiska sportowego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632,88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6. Ustjanowa Doln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budynku świetlicy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564,28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0017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7. Ustjanowa Górn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drogi  gm. wew.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2 066,08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1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. Wojtkowa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Zakup sprzętu do świetlicy      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10,33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9. Wojtkowa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budynku świetlicy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1 000,00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9. Wojtkówk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budynku świetlicy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 855,42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0. Zadwórze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budynku świetlicy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002,80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605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1. Trzcianiec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Wyd. inwestycyjne  -ogrodzenie świetlicy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 712,00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1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2. Brelików - Leszczowate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Zakup sprzętu do świetlicy      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 000,00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3. Brelików - Leszczowate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budynku świetlicy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 450,00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3. Wola Romanowa - Serednic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budynku świetlicy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 722,72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1035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4. Zawadk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ogrodzenia - cmentarz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567,09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5. Zawadk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budynku świetlicy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 689,42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0017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5. Stańkow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drogi  gm. wew.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 908,62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0003-421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6. Stańkow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Zakup koszy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0,00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0095-41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7. Stańkow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Prace porządkowe 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10,00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0017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6. Ropienk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Remont drogi  gm. wew.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4 000,00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95-430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7. Ropienk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"Dni Kultury Pogranicza"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971,55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605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8. Ropienk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Wyd. inwestycyjne -projekt zadaszenia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500,00    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6 113,21    </w:t>
            </w:r>
          </w:p>
        </w:tc>
      </w:tr>
      <w:tr>
        <w:trPr>
          <w:trHeight w:val="253" w:hRule="atLeast"/>
        </w:trPr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biorczo wg klasyfikacji budżetowej</w:t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0017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2 642,08    </w:t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1035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567,09    </w:t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104-421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1 400,00    </w:t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95-430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971,55    </w:t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0003-421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0,00    </w:t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0015-605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183,29    </w:t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0095-41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632,49    </w:t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0095-412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248,00    </w:t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1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110,33    </w:t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9 313,50    </w:t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109-605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2 212,00    </w:t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2605-4270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632,88    </w:t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6 113,21    </w:t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6"/>
        </w:rPr>
        <w:t xml:space="preserve">1.Ustala się dochody w kwocie </w:t>
      </w:r>
      <w:r>
        <w:rPr>
          <w:rFonts w:cs="Arial Narrow" w:ascii="Arial Narrow" w:hAnsi="Arial Narrow"/>
          <w:b/>
          <w:bCs/>
          <w:szCs w:val="26"/>
        </w:rPr>
        <w:t>180.000,-</w:t>
      </w:r>
      <w:r>
        <w:rPr>
          <w:rFonts w:cs="Arial Narrow" w:ascii="Arial Narrow" w:hAnsi="Arial Narrow"/>
          <w:szCs w:val="26"/>
        </w:rPr>
        <w:t xml:space="preserve"> zł z tytułu wydawania zezwoleń na sprzedaż napojów alkoholowych oraz wydatki w kwocie </w:t>
      </w:r>
      <w:r>
        <w:rPr>
          <w:rFonts w:cs="Arial Narrow" w:ascii="Arial Narrow" w:hAnsi="Arial Narrow"/>
          <w:b/>
          <w:bCs/>
          <w:szCs w:val="26"/>
        </w:rPr>
        <w:t>170.000,-</w:t>
      </w:r>
      <w:r>
        <w:rPr>
          <w:rFonts w:cs="Arial Narrow" w:ascii="Arial Narrow" w:hAnsi="Arial Narrow"/>
          <w:szCs w:val="26"/>
        </w:rPr>
        <w:t xml:space="preserve"> zł na realizację zadań określonych w gminnym programie profilaktyki i rozwiązywania problemów alkoholowych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6"/>
        </w:rPr>
        <w:t xml:space="preserve">2.Ustala się wydatki w kwocie </w:t>
      </w:r>
      <w:r>
        <w:rPr>
          <w:rFonts w:cs="Arial Narrow" w:ascii="Arial Narrow" w:hAnsi="Arial Narrow"/>
          <w:b/>
          <w:bCs/>
          <w:szCs w:val="26"/>
        </w:rPr>
        <w:t>10.000,-</w:t>
      </w:r>
      <w:r>
        <w:rPr>
          <w:rFonts w:cs="Arial Narrow" w:ascii="Arial Narrow" w:hAnsi="Arial Narrow"/>
          <w:szCs w:val="26"/>
        </w:rPr>
        <w:t xml:space="preserve"> zł na realizację zadań określonych w gminnym programie przeciwdziałania narkomanii.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§ 13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Upoważnia się Burmistrza do: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sz w:val="22"/>
          <w:szCs w:val="26"/>
        </w:rPr>
        <w:t xml:space="preserve">1) zaciągania kredytów i pożyczek na pokrycie występującego w ciągu roku </w:t>
      </w:r>
      <w:r>
        <w:rPr>
          <w:rFonts w:cs="Arial Narrow" w:ascii="Arial Narrow" w:hAnsi="Arial Narrow"/>
          <w:bCs/>
          <w:color w:val="000000"/>
          <w:sz w:val="22"/>
          <w:szCs w:val="26"/>
        </w:rPr>
        <w:t xml:space="preserve">przejściowego deficytu budżetu               </w:t>
      </w:r>
      <w:r>
        <w:rPr>
          <w:rFonts w:cs="Arial Narrow" w:ascii="Arial Narrow" w:hAnsi="Arial Narrow"/>
          <w:sz w:val="22"/>
          <w:szCs w:val="26"/>
        </w:rPr>
        <w:t xml:space="preserve">do wysokości 2.000.000,00 zł,  </w:t>
      </w:r>
    </w:p>
    <w:p>
      <w:pPr>
        <w:pStyle w:val="TextBody"/>
        <w:tabs>
          <w:tab w:val="clear" w:pos="680"/>
        </w:tabs>
        <w:rPr>
          <w:color w:val="000000"/>
          <w:szCs w:val="22"/>
        </w:rPr>
      </w:pPr>
      <w:r>
        <w:rPr>
          <w:color w:val="000000"/>
          <w:szCs w:val="22"/>
        </w:rPr>
        <w:t>2) dokonywania zmian w planie wydatków na uposażenia i wynagrodzenia ze stosunku pracy, z wyłączeniem przeniesień między działami,</w:t>
      </w:r>
    </w:p>
    <w:p>
      <w:pPr>
        <w:pStyle w:val="TextBody"/>
        <w:tabs>
          <w:tab w:val="clear" w:pos="680"/>
        </w:tabs>
        <w:rPr>
          <w:color w:val="000000"/>
          <w:szCs w:val="22"/>
        </w:rPr>
      </w:pPr>
      <w:r>
        <w:rPr>
          <w:color w:val="000000"/>
          <w:szCs w:val="22"/>
        </w:rPr>
        <w:t>3) dokonywania zmian w planie wydatków majątkowych, z wyłączeniem przeniesień między działami oraz z wyłączeniem zmian na wydatki objęte l</w:t>
      </w:r>
      <w:r>
        <w:rPr>
          <w:bCs/>
          <w:color w:val="000000"/>
        </w:rPr>
        <w:t>imitem wydatków na wieloletni program inwestycyjny w latach 2010 –2011,</w:t>
      </w:r>
    </w:p>
    <w:p>
      <w:pPr>
        <w:pStyle w:val="Tekstpodstawowywcity2"/>
        <w:spacing w:lineRule="auto" w:line="240"/>
        <w:ind w:left="0" w:hanging="0"/>
        <w:rPr/>
      </w:pPr>
      <w:bookmarkStart w:id="0" w:name="OLE_LINK1"/>
      <w:r>
        <w:rPr>
          <w:rFonts w:cs="Arial Narrow" w:ascii="Arial Narrow" w:hAnsi="Arial Narrow"/>
          <w:sz w:val="22"/>
        </w:rPr>
        <w:t>4)  przekazania upoważnienia kierownikom jednostek organizacyjnych do dokonywania przeniesień planowanych wydatków w ramach działów klasyfikacji budżetowej za wyjątkiem wydatków majątkowych</w:t>
      </w:r>
      <w:bookmarkEnd w:id="0"/>
      <w:r>
        <w:rPr>
          <w:rFonts w:cs="Arial Narrow" w:ascii="Arial Narrow" w:hAnsi="Arial Narrow"/>
          <w:sz w:val="22"/>
          <w:szCs w:val="26"/>
        </w:rPr>
        <w:t>,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5) lokowania wolnych środków budżetowych na rachunkach bankowych w innych bankach niż bank prowadzący obsługę budżetu gminy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6) zaciągania zobowiązań w tytułu umów, których realizacja w roku następnym jest niezbędna do zapewnienia ciągłości działania jednostki i termin zapłaty wpływa w roku następnym do kwoty 3.000.000,- zł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konanie uchwały powierza się Burmistrzowi Ustrzyk Dolny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 1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chwała wchodzi w życie z dniem 1 stycznia 2010 r. i podlega ogłoszeniu w Dzienniku Urzędowym Województwa Podkarpackieg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right"/>
      <w:outlineLvl w:val="5"/>
    </w:pPr>
    <w:rPr>
      <w:rFonts w:ascii="Arial Narrow" w:hAnsi="Arial Narrow" w:eastAsia="Times New Roman" w:cs="Arial Narrow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Arial" w:hAnsi="Arial" w:cs="Arial"/>
      <w:kern w:val="2"/>
      <w:sz w:val="28"/>
      <w:szCs w:val="28"/>
      <w:lang w:val="pl-PL" w:bidi="ar-SA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" w:leader="none"/>
      </w:tabs>
      <w:spacing w:lineRule="auto" w:line="240" w:before="0" w:after="0"/>
      <w:jc w:val="both"/>
    </w:pPr>
    <w:rPr>
      <w:rFonts w:ascii="Arial Narrow" w:hAnsi="Arial Narrow" w:cs="Arial Narrow"/>
      <w:color w:val="FF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48:00Z</dcterms:created>
  <dc:creator>m.legutko</dc:creator>
  <dc:description/>
  <cp:keywords/>
  <dc:language>en-US</dc:language>
  <cp:lastModifiedBy>UM Ustrzyki Dolne</cp:lastModifiedBy>
  <cp:lastPrinted>2010-01-08T09:25:00Z</cp:lastPrinted>
  <dcterms:modified xsi:type="dcterms:W3CDTF">2010-01-08T08:48:00Z</dcterms:modified>
  <cp:revision>2</cp:revision>
  <dc:subject/>
  <dc:title>Uchwała Budżetowa („Nazwa” statutowa gminy)</dc:title>
</cp:coreProperties>
</file>